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jktLFkku ljdkj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dk;kZy; fu;U=d jktLFkku LVsV eksVj xSjkt foHkkx] t;iqj</w:t>
      </w:r>
    </w:p>
    <w:p>
      <w:pPr>
        <w:pStyle w:val="Normal"/>
        <w:tabs>
          <w:tab w:val="clear" w:pos="720"/>
          <w:tab w:val="left" w:pos="2739" w:leader="none"/>
        </w:tabs>
        <w:jc w:val="center"/>
        <w:rPr>
          <w:sz w:val="52"/>
        </w:rPr>
      </w:pPr>
      <w:r>
        <w:rPr>
          <w:b/>
          <w:sz w:val="26"/>
        </w:rPr>
        <w:t>¼nwjHkk"k % 2740834] 2740838½</w:t>
      </w:r>
    </w:p>
    <w:p>
      <w:pPr>
        <w:pStyle w:val="Normal"/>
        <w:jc w:val="center"/>
        <w:rPr/>
      </w:pPr>
      <w:r>
        <w:rPr>
          <w:sz w:val="28"/>
        </w:rPr>
        <w:t>Øekad % ,Q-4@LVkslZ¼ ½@uohu vkbVe@LVs-eks-xS@2016&amp;17@</w:t>
        <w:tab/>
        <w:t xml:space="preserve"> </w:t>
        <w:tab/>
        <w:tab/>
        <w:t>fnukad 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lkef;d nj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Harshit Infotech, Jyoti nagar, Jaipu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Sanden Cosmotech, Agrawal Farm,Jaipu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Tamanna Computers, Imli Phatak, Jaipu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Boa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DevLys 010"/>
        </w:rPr>
        <w:t xml:space="preserve"> </w:t>
      </w:r>
      <w:r>
        <w:rPr/>
        <w:tab/>
        <w:tab/>
        <w:t>fo"k; %&amp; lhfer fufonk,sa vkeaf=r djus ckcr~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; Jh]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jksDr fo"k;kUrxZr ys[k gS fd foHkkx esa fuEukuqlkj QksVksdkWih;lZ Ø; gsrq lhfer fufonk,sa vkeaf=r dh tkrh gS %&amp; 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39"/>
        <w:gridCol w:w="1642"/>
        <w:gridCol w:w="171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IN"/>
              </w:rPr>
            </w:pPr>
            <w:r>
              <w:rPr>
                <w:sz w:val="26"/>
                <w:lang w:eastAsia="en-IN"/>
              </w:rPr>
              <w:t>Ø-la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IN"/>
              </w:rPr>
            </w:pPr>
            <w:r>
              <w:rPr>
                <w:sz w:val="26"/>
                <w:lang w:eastAsia="en-IN"/>
              </w:rPr>
              <w:t>fooj.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IN"/>
              </w:rPr>
            </w:pPr>
            <w:r>
              <w:rPr>
                <w:sz w:val="26"/>
                <w:lang w:eastAsia="en-IN"/>
              </w:rPr>
              <w:t>ek=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IN"/>
              </w:rPr>
            </w:pPr>
            <w:r>
              <w:rPr>
                <w:sz w:val="26"/>
                <w:lang w:eastAsia="en-IN"/>
              </w:rPr>
              <w:t xml:space="preserve">jkf’k lHkh dj lfgr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IN"/>
              </w:rPr>
            </w:pPr>
            <w:r>
              <w:rPr>
                <w:sz w:val="26"/>
                <w:lang w:eastAsia="en-IN"/>
              </w:rPr>
              <w:t xml:space="preserve">QksVksdkWih;lZ fMthVy fizfUVax flLV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eastAsia="en-IN"/>
              </w:rPr>
              <w:t xml:space="preserve">CANON  IR-30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eastAsia="en-IN"/>
              </w:rPr>
            </w:pPr>
            <w:r>
              <w:rPr>
                <w:rFonts w:cs="Times New Roman" w:ascii="Times New Roman" w:hAnsi="Times New Roman"/>
                <w:sz w:val="26"/>
                <w:lang w:eastAsia="en-IN"/>
              </w:rPr>
              <w:t>Speed 25 ppm Print, Scan, Cop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eastAsia="en-IN"/>
              </w:rPr>
            </w:pPr>
            <w:r>
              <w:rPr>
                <w:rFonts w:cs="Times New Roman" w:ascii="Times New Roman" w:hAnsi="Times New Roman"/>
                <w:sz w:val="26"/>
                <w:lang w:eastAsia="en-I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sz w:val="28"/>
                <w:lang w:eastAsia="en-IN"/>
              </w:rPr>
              <w:t>02 u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IN"/>
              </w:rPr>
            </w:pPr>
            <w:r>
              <w:rPr>
                <w:b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mDrkuqlkj nks QksVksdkWih;lZ dh vkiwfrZ gsrq foHkkx dks vkidh fufonk,sa lhy cUn fyQkQsa esa fnukad 09-12-2016 dks vijkUg 1-00 cts rd igqWqp tkuh pkfg,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konh;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¼egsUnz lksuh½</w:t>
      </w:r>
    </w:p>
    <w:p>
      <w:pPr>
        <w:pStyle w:val="Normal"/>
        <w:ind w:left="5040" w:hanging="0"/>
        <w:jc w:val="center"/>
        <w:rPr/>
      </w:pPr>
      <w:r>
        <w:rPr/>
        <w:t>fu;U=d ,oe~ insu la;qDr lfp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k;kZy; fu;U=d] jktLFkku LVsV eksVj xSjkt] t;iqj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'kr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dlh Hkh fufonkdkj dks viuh fufonk bl dk;kZy; esa izLrqr djus ds ckn ;k viuh njsa ;k rks vkaf’kd :i esa ;k iw.kZ :i esa mUgsa okfil ysus ;k muesa dksbZ ifjorZu ;k ifjo}Zu vkfn djus dh NqV ugha gksxhA fufonkdkjksa }kjk fd;s x;s izLrko dks bl nwljs i`"B ds iSjk 2 esa of.kZr vof/k rd ;g dk;kZy; Lohd`r dj ldsxkA ;fn dksbZ fufonkdkj viuh fufonk okil ysrk gSa rks ;g dk;kZy; iz’ukLin oLrqvksa dks fdlh vU; lzksr ls izkIr djus esa O;; dh xbZ vf/kd ykxr mlls olwy djus ds fy, l{ke gksx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~/k`r dh x;h njsa xUrO; LFkku ls fu%’kqYd vo’; gksuh pkfg, vFkok mlesa leLr dj ,oa izHkkj ¼;Fkk foØ; dj] pqaxh] ¼vkDVªk;½ mRiknu ’kqYd] ifjogu] iSfdax ,oa vxzs"k.k izHkkj vkfn½ 'kkfey gksuk pkfg,A ;fn fdlh fufonkdkj ds fy, ,sls dkjksa vkfn dks 'kkfey djrs gq, njsa mn~/k`r djuk vO;ogkfjd gks rks og lkekuksa ,oa djksa vkfn dh njsa i`Fkd&amp;i`Fkd mn~/k`r dh xbZ njksa esa leLr izHkkj ,oa dj 'kkfey gSaA lkeku dh lqiqnZxh dk;kZy; ds ifjlj esa dh tk;sx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soy mUgha fufonkdkjksa dks viuh njsa mn~/k`r djuh pkfg, ftuds fd LVkd esa iz’ukLin oLrq,a fo|eku gSa ;k tks fu;r vof/k esa bu lkekuksa dh lIykbZ djus dh O;oLFkk dj ldrs gSaA ,rn~uqlkj ;fn fufonkdkj us ,d ckj bu oLrqvksa ds fy, viuh njsa mn~/k`r dj nh gSa rks og bu iz’ukLin oLrqvksa dh lIykbZ djus ds fy, ck/; gksxkA ;fn dksbZ fufonkdkj lkekuksa dh lIykbZ ugha djrk gSa rks fufonkdkj dks bu iz’ukLin oLrqvksa dks fdlh vU; lzksr ls izkIr djus esa ljdkj }kjk O;; dh xbZ vf/kd ykxr dh izfriwfrZ djuh gksxhA blds vykok] og mrus le; rd tc rd fd ;g dk;kZy; bu lkekuksa dh lIykbZ vU; txg ls izkIr ugha dj ysxk ikap :i;sa izfrfnu dh nj ls 'kkfLr ds fy, Hkh nk;h gksx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jsa blesa fofufnZ"V oLrqvksa ds fy, mn~/k`r dh tkuh pkfg,A oSdfYid lkekuksa ds fy, izLrko ds ekeyksa esa fufonkdkj dks vius Hkko&amp;i= esa bl lkeku dh iw.kZ fof’kf"V;ka] vkdkj] esd] fooj.k] isVs.V vkSj DokfyVh vkfn dk Li"V :i ls mYys[k djuk pkfg,] ,slk u djus ij ;g le&gt;k tk,xk fd fufonkdkj us bl dk;kZy; }kjk visf{kr oLrqvksa ds fy, njsa mn~/k`r dh gSa vkSj blds vuqlkj og bl dk;kZy; }kjk visf{kr lkeku dh lIykbZ ds fy, ck/; gksxk mls dk;kZy; }kjk vU; QeksZ dks Hkqxrku djus ds fy, visf{kr] ljdkj dks gqbZ gkfu dh iwfrZ djuh gksx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jdkj fdlh Hkh fufonk dks ;k fufonk ds fdlh Hkkx dks mldk dksbZ dkj.k crk;s fcuk Lohdkj ;k vLohdkj djus dk vf/kdkj vkjf{kr j[krh gSa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¼egsUnz lksuh½</w:t>
      </w:r>
    </w:p>
    <w:p>
      <w:pPr>
        <w:pStyle w:val="Normal"/>
        <w:ind w:left="5040" w:hanging="0"/>
        <w:jc w:val="center"/>
        <w:rPr/>
      </w:pPr>
      <w:r>
        <w:rPr/>
        <w:t>fu;U=d ,oe~ insu la;qDr lfp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DevLys 010" w:hAnsi="DevLys 010" w:eastAsia="Times New Roman" w:cs="DevLys 010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ascii="DevLys 010" w:hAnsi="DevLys 010" w:eastAsia="Times New Roman" w:cs="DevLys 01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3:00Z</dcterms:created>
  <dc:creator>rsmg jaipur</dc:creator>
  <dc:description/>
  <cp:keywords/>
  <dc:language>en-US</dc:language>
  <cp:lastModifiedBy>rsmg jaipur</cp:lastModifiedBy>
  <cp:lastPrinted>2016-12-16T13:55:00Z</cp:lastPrinted>
  <dcterms:modified xsi:type="dcterms:W3CDTF">2016-12-16T08:27:00Z</dcterms:modified>
  <cp:revision>5</cp:revision>
  <dc:subject/>
  <dc:title/>
</cp:coreProperties>
</file>